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MUNE DI MONTE SANT’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ttore I Amministrativo 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ficio Servizi Sociali                                   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Roma, 2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1037 MONTE S. 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OMANDA DI CONCESSIONE DI BUONI MENSA SCOLASTICA GRATUITI O PARZIALMENTE GRATUITI - A.S. 2024/2025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>, nato/a a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  <w:t>_</w:t>
      </w:r>
      <w:r>
        <w:rPr>
          <w:sz w:val="24"/>
          <w:szCs w:val="24"/>
        </w:rPr>
        <w:t xml:space="preserve">, residente a </w:t>
      </w:r>
      <w:r>
        <w:rPr>
          <w:sz w:val="24"/>
          <w:szCs w:val="24"/>
          <w:u w:val="single"/>
        </w:rPr>
        <w:t xml:space="preserve"> </w:t>
        <w:tab/>
        <w:tab/>
        <w:tab/>
        <w:t>________</w:t>
      </w:r>
      <w:r>
        <w:rPr>
          <w:sz w:val="24"/>
          <w:szCs w:val="24"/>
        </w:rPr>
        <w:t xml:space="preserve"> in via/piazza</w:t>
      </w:r>
      <w:r>
        <w:rPr>
          <w:sz w:val="24"/>
          <w:szCs w:val="24"/>
          <w:u w:val="single"/>
        </w:rPr>
        <w:t xml:space="preserve"> </w:t>
        <w:tab/>
        <w:tab/>
        <w:tab/>
        <w:t>____</w:t>
      </w:r>
      <w:r>
        <w:rPr>
          <w:sz w:val="24"/>
          <w:szCs w:val="24"/>
        </w:rPr>
        <w:t>,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tel/cell______________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bookmarkStart w:id="0" w:name="_Hlk82001457"/>
      <w:bookmarkEnd w:id="0"/>
      <w:r>
        <w:rPr>
          <w:sz w:val="24"/>
          <w:szCs w:val="24"/>
        </w:rPr>
        <w:t xml:space="preserve">Genitore/Tutore/Altro______________) dell’alunno/a________________________________nato a __________________(____) il_______________iscritto e frequentante per l’anno scolastico 2024/2025 l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rare la casella di interesse</w:t>
      </w:r>
      <w:r>
        <w:rPr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_Hlk82512451"/>
      <w:bookmarkStart w:id="2" w:name="_Hlk82001584"/>
      <w:bookmarkEnd w:id="1"/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cuola dell’Infanzia (</w:t>
      </w:r>
      <w:r>
        <w:rPr>
          <w:i/>
          <w:sz w:val="24"/>
          <w:szCs w:val="24"/>
        </w:rPr>
        <w:t>denominazione</w:t>
      </w:r>
      <w:r>
        <w:rPr>
          <w:sz w:val="24"/>
          <w:szCs w:val="24"/>
        </w:rPr>
        <w:t xml:space="preserve">)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bookmarkStart w:id="3" w:name="_Hlk82512451"/>
      <w:bookmarkEnd w:id="3"/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Scuola Primaria </w:t>
      </w:r>
      <w:r>
        <w:rPr>
          <w:i/>
          <w:sz w:val="24"/>
          <w:szCs w:val="24"/>
        </w:rPr>
        <w:t>(denominazione</w:t>
      </w:r>
      <w:r>
        <w:rPr>
          <w:sz w:val="24"/>
          <w:szCs w:val="24"/>
        </w:rPr>
        <w:t>)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stituto Scolastico________________________classe_______ </w:t>
      </w:r>
      <w:bookmarkStart w:id="4" w:name="_Hlk82512537"/>
      <w:r>
        <w:rPr>
          <w:sz w:val="24"/>
          <w:szCs w:val="24"/>
        </w:rPr>
        <w:t xml:space="preserve">per la quale è previsto il tempo pieno,   </w:t>
      </w:r>
    </w:p>
    <w:p>
      <w:pPr>
        <w:pStyle w:val="FR2"/>
        <w:tabs>
          <w:tab w:val="clear" w:pos="709"/>
          <w:tab w:val="left" w:pos="19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Hlk82001457"/>
      <w:bookmarkEnd w:id="5"/>
      <w:bookmarkEnd w:id="2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a visione dell’Avviso pubblico del Comune di Monte Sant’Angelo di cui all’oggetto e delle condizioni in esso riportate,</w:t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buoni gratuiti o parzialmente gratuiti per consentire al/alla proprio/a figlio/a, i cui dati sono sopra riportati, di fruire del servizio di mensa scolastica per l’a.s</w:t>
      </w:r>
      <w:r>
        <w:rPr>
          <w:b/>
          <w:sz w:val="24"/>
          <w:szCs w:val="24"/>
          <w:lang w:bidi="it-IT"/>
        </w:rPr>
        <w:t>. 2024/2025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al fine, consapevole dell’effettuazione dei controlli da parte dell'Amministrazione Comunale, delle responsabilità penali previste dall’art. 76 del D.P.R. 445/2000 per falsità in atti e dichiarazioni mendaci, nonché della decadenza dal beneficio eventualmente concesso sulla base delle dichiarazioni non veritiere, come indicato dall’art. 75 dello stesso D.P.R. 28 dicembre 2000, n.445,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</w:rPr>
        <w:t>ai sensi degli art. 46 e 47 del D.P.R. n. 445/2000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/>
        <w:t xml:space="preserve">                                     </w:t>
      </w:r>
      <w:r>
        <w:rPr/>
        <w:t>(</w:t>
      </w:r>
      <w:r>
        <w:rPr>
          <w:b/>
          <w:bCs/>
        </w:rPr>
        <w:t>compilare e barrare con una X le caselle di interesse)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57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di avere residenza nel Comune di Monte Sant’Angelo, unitamente al proprio nucleo famili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in possesso di regolare permesso di soggiorno (per gli stranieri non appartenenti all’Unione Europe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che il/la proprio/a figlio/a sopra indicato/a è iscritto/a e frequenta </w:t>
            </w:r>
            <w:r>
              <w:rPr>
                <w:sz w:val="24"/>
                <w:szCs w:val="24"/>
                <w:lang w:bidi="it-IT"/>
              </w:rPr>
              <w:t>un Istituto scolastico avente sede nel territorio comuna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i essere in possesso di una certificazione ISEE o ISEE minorenni, in caso di genitori non coniugati e non conviventi, in corso di validità e aggiornata alla situazione anagrafica presente alla data di scadenza della domanda, da cui risulti un valore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on superiore a € 6.500,00</w:t>
            </w:r>
            <w:r>
              <w:rPr>
                <w:sz w:val="24"/>
                <w:szCs w:val="24"/>
                <w:lang w:val="en-US" w:eastAsia="en-US"/>
              </w:rPr>
              <w:t>; (allegare Certificazione ISEE o Dichiarazione Sostitutiva Unica-DSU);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CHIARA altresì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che il proprio nucleo familiare anagrafico è formato da n.____componenti, di cui n.____ adulti______ e n.______ minori, come di seguito specificato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tbl>
            <w:tblPr>
              <w:tblW w:w="9219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1959"/>
              <w:gridCol w:w="1374"/>
              <w:gridCol w:w="1656"/>
              <w:gridCol w:w="3828"/>
            </w:tblGrid>
            <w:tr>
              <w:trPr>
                <w:trHeight w:val="364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COMPONENTE NUCLEO (nome e cognome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DATA DI NASCIT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GRADO DI PARENTELA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STATUS LAVORATIVO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2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RICHIEDENTE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5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) Riportare la relazione di parentela: R= richiedente; CG= coniuge; F= figlio/figlia; P= padre; M= madre; CN= convivente; A= altro convivente a qualsiasi titol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) specificare se: OCCUPATO; DISOCCUPATO (senza lavoro al momento della domanda); INOCCUPATO (non ha mai lavorato); PENSIONATO</w:t>
            </w:r>
          </w:p>
        </w:tc>
      </w:tr>
    </w:tbl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Allega i seguenti documenti (obbligatorio):</w:t>
      </w:r>
    </w:p>
    <w:p>
      <w:pPr>
        <w:pStyle w:val="Normal"/>
        <w:spacing w:lineRule="auto" w:line="240"/>
        <w:ind w:firstLine="426"/>
        <w:jc w:val="both"/>
        <w:rPr>
          <w:i/>
          <w:i/>
        </w:rPr>
      </w:pPr>
      <w:r>
        <w:rPr>
          <w:i/>
        </w:rPr>
        <w:t>[barrare il riquadro se è stato allegato il relativo documento]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a non autentica del documento di identità del richiedente in corso di validità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i soggiorno o permesso di soggiorno valido a tutt’oggi (per i cittadini extracomunitar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zione ISEE corrente o ISEE minorenni, in caso di genitori non coniugati e non conviventi, in corso di validità e aggiornata alla situazione anagrafica presente alla data di scadenza della domanda ovvero Dichiarazione Sostitutiva Unica (DSU) (Qualora sia allegata la DSU, il richiedente deve presentare l’ISEE al Comune </w:t>
            </w:r>
            <w:r>
              <w:rPr>
                <w:sz w:val="24"/>
                <w:szCs w:val="24"/>
                <w:u w:val="single"/>
              </w:rPr>
              <w:t>entro 5 giorn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zione riguardante il consenso al trattamento dei dati personali, dopo aver preso visione dell’informativa ai sensi del Regolamento UE 679/2016 (Modello A)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: </w:t>
            </w:r>
            <w:r>
              <w:rPr>
                <w:i/>
                <w:sz w:val="24"/>
                <w:szCs w:val="24"/>
              </w:rPr>
              <w:t>specificare</w:t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spacing w:lineRule="auto" w:line="2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consapevole che potranno essere eseguiti controlli diretti ad accertare la veridicità delle informazioni fornite e che, nel caso in cui tali informazioni risultano essere mendaci, verranno applicate nei suoi riguardi le sanzioni previste dal codice penale e dalle leggi speciali in materia di falsità negli atti, nonché l'esclusione dai benefici indebitamente percepiti, dichiara che tutto quanto riportato nel presente modulo, nonché nella documentazione allegata, corrisponde al vero.</w:t>
      </w:r>
    </w:p>
    <w:p>
      <w:pPr>
        <w:pStyle w:val="TextBody"/>
        <w:tabs>
          <w:tab w:val="clear" w:pos="709"/>
          <w:tab w:val="left" w:pos="4460" w:leader="none"/>
        </w:tabs>
        <w:spacing w:before="91" w:after="120"/>
        <w:ind w:left="111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      </w:t>
      </w:r>
      <w:bookmarkStart w:id="6" w:name="_Hlk82510003"/>
      <w:r>
        <w:rPr>
          <w:b/>
          <w:sz w:val="20"/>
          <w:szCs w:val="20"/>
        </w:rPr>
        <w:t xml:space="preserve">     </w:t>
      </w:r>
      <w:r>
        <w:rPr>
          <w:spacing w:val="-3"/>
          <w:sz w:val="24"/>
          <w:szCs w:val="24"/>
        </w:rPr>
        <w:t>Monte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nt’Angel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TextBody"/>
        <w:spacing w:before="150" w:after="120"/>
        <w:ind w:right="102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/LA DICHIARANT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re e allegare fotocopia documento d’identità</w:t>
      </w:r>
      <w:bookmarkEnd w:id="6"/>
      <w:r>
        <w:rPr>
          <w:sz w:val="16"/>
          <w:szCs w:val="16"/>
        </w:rPr>
        <w:t>)</w:t>
      </w:r>
    </w:p>
    <w:sectPr>
      <w:footerReference w:type="default" r:id="rId2"/>
      <w:type w:val="nextPage"/>
      <w:pgSz w:w="11906" w:h="16820"/>
      <w:pgMar w:left="760" w:right="760" w:gutter="0" w:header="0" w:top="568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6"/>
      <w:szCs w:val="36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36"/>
      <w:szCs w:val="36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0:00Z</dcterms:created>
  <dc:creator>D&amp;G</dc:creator>
  <dc:description/>
  <cp:keywords/>
  <dc:language>en-US</dc:language>
  <cp:lastModifiedBy>ssocialimsa@gmail.com</cp:lastModifiedBy>
  <cp:lastPrinted>2022-07-21T19:51:00Z</cp:lastPrinted>
  <dcterms:modified xsi:type="dcterms:W3CDTF">2024-07-05T09:13:00Z</dcterms:modified>
  <cp:revision>3</cp:revision>
  <dc:subject/>
  <dc:title>Domanda di contributo integrativo per il pagamento di canone di locazione di cui all'arti 1 della legge 9 dicembre 1998, n</dc:title>
</cp:coreProperties>
</file>