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Al Responsabile del Settore I Amministra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Comune di Monte Sant’Ang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EZIONI EUROPEE DEL 8 E 9 GIUGNO 20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utilizzo Sale e Locali comunali per dibattiti e conferenze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 il ............................. residente a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 ............................................. e-mail/Pec: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artito/movimento politic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ecipante alla consultazione elettorale/referendaria in oggetto, avendo preso visione del Regol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l’utilizzo di locali e spazi comunali da parte di partiti e movimenti politici in occasione di consultazioni                    elettorali e referend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gli venga concesso l’utilizzo della seguente sala/locale predisposto per lo svolgimento di conferenze e dibatt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a conferenze della Biblioteca Comunale “Ciro Angelillis”, sita in piazza De Galganis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ditorium comunale “Peppino Principe”, vico del Monaster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er il giorno ............................................. nella seguente fascia orari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/13.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/21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si assume la responsabilità di eventuali danni ai locali ed agli arredi ed accessori arrecati durante il loro utilizzo e solleva il Comune da ogni e qualsiasi responsabil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rmativa ai sensi dell’art. 13 del D.Lgs. n. 196/2003:</w:t>
      </w:r>
    </w:p>
    <w:p>
      <w:pPr>
        <w:pStyle w:val="TextBody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..............................................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are fotocopia di un documento d’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unes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0:00Z</dcterms:created>
  <dc:creator>gabriele</dc:creator>
  <dc:description/>
  <cp:keywords/>
  <dc:language>en-US</dc:language>
  <cp:lastModifiedBy>amministrativo@montesantangelo.it</cp:lastModifiedBy>
  <cp:lastPrinted>2022-03-23T18:05:00Z</cp:lastPrinted>
  <dcterms:modified xsi:type="dcterms:W3CDTF">2024-04-17T09:20:00Z</dcterms:modified>
  <cp:revision>6</cp:revision>
  <dc:subject/>
  <dc:title/>
</cp:coreProperties>
</file>