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Responsabile del Settore IV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icurezza, Viabilità e Sua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Comune di Monte Sant’Ange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EZIONI EUROPEE DEL 8 E 9 GIUGNO 202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Richiesta occupazione suolo pubblico con banchetti/gazebo per propaganda elettorale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I... sottoscritt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 il ............................. residente a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 ............................................. e-mail/Pec: 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partito/movimento politico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rtecipante alla consultazione elettorale/referendaria in oggetto, avendo preso visione del Regolamen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per l’utilizzo di locali e spazi comunali da parte di partiti e movimenti politici in occasione di consultazioni                    elettorali e referendar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che gli venga concesso l’utilizzo della seguente area pubblic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Libertà-Monumento ai Caduti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etta Via Reale Basilica (nei pressi delle Poste Italiane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Cappelletti (nei pressi della scalinata Torre dei Giganti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a collocazione di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____ banchetti delle dimensioni di ______________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.___gazebo </w:t>
      </w:r>
      <w:bookmarkStart w:id="0" w:name="_Hlk100906702"/>
      <w:r>
        <w:rPr>
          <w:rFonts w:cs="Arial" w:ascii="Arial" w:hAnsi="Arial"/>
          <w:sz w:val="20"/>
          <w:szCs w:val="20"/>
        </w:rPr>
        <w:t>delle dimensioni di ______________</w:t>
      </w:r>
      <w:bookmarkEnd w:id="0"/>
      <w:r>
        <w:rPr>
          <w:rFonts w:cs="Arial" w:ascii="Arial" w:hAnsi="Arial"/>
          <w:sz w:val="20"/>
          <w:szCs w:val="20"/>
        </w:rPr>
        <w:t>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ai fini della distribuzione di materiale elettorale e di propaganda per il giorno ............................................. dalle ore……………………alle ore…………………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Firma 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formativa ai sensi dell’art. 13 del D.Lgs. n. 196/2003:</w:t>
      </w:r>
    </w:p>
    <w:p>
      <w:pPr>
        <w:pStyle w:val="TextBody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Firma 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llegare fotocopia di un documento di riconosciment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120130" cy="1178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firstLine="34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unesc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5:00Z</dcterms:created>
  <dc:creator>gabriele</dc:creator>
  <dc:description/>
  <cp:keywords/>
  <dc:language>en-US</dc:language>
  <cp:lastModifiedBy>amministrativo@montesantangelo.it</cp:lastModifiedBy>
  <cp:lastPrinted>2022-03-23T18:05:00Z</cp:lastPrinted>
  <dcterms:modified xsi:type="dcterms:W3CDTF">2024-04-17T09:26:00Z</dcterms:modified>
  <cp:revision>6</cp:revision>
  <dc:subject/>
  <dc:title/>
</cp:coreProperties>
</file>