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 Responsabile del Settore IV 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Sicurezza, Viabilità e Suap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Comune di Monte Sant’Angel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932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</w:rPr>
              <w:t>OGGETTO:</w:t>
            </w:r>
          </w:p>
        </w:tc>
        <w:tc>
          <w:tcPr>
            <w:tcW w:w="819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ELEZIONI EUROPEE DEL 8 E 9 GIUGNO 2024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Richiesta uso apparecchi amplificatori o altoparlanti su veicoli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7932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I... sottoscritt...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... a ........................................................ il ............................. residente a 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tel. ......................................... ............................................. e-mail/Pec: 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 partito/movimento politico 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artecipante alla consultazione elettorale/referendaria in oggetto, avendo preso visione del Regolament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0"/>
          <w:szCs w:val="20"/>
        </w:rPr>
        <w:t>per l’utilizzo di locali e spazi comunali da parte di partiti e movimenti politici in occasione di consultazioni                    elettorali e referendar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806" w:leader="none"/>
        </w:tabs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utorizzazione per l’uso di amplificatori o altoparlanti relativo ai comizi/riunioni di propaganda elettorale convocati per il giorno .................................dalle ore………………alle ore……………………..limitatamente al giorno della manifestazione  e in quello precedente, utilizzando il veicolo modello……………………………….targato .............................................di proprietà del sig./ra…………………………………....che sarà condotto dal sig./ra……..………………….….. con tutte le limitazioni e sotto l’osservanza delle norme vigenti in mater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           Firma 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TextBody"/>
        <w:spacing w:lineRule="auto" w:line="276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Informativa ai sensi dell’art. 13 del D.Lgs. n. 196/2003:</w:t>
      </w:r>
    </w:p>
    <w:p>
      <w:pPr>
        <w:pStyle w:val="TextBody"/>
        <w:spacing w:lineRule="auto" w:line="276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 dati sopra riportati sono prescritti dalle disposizioni vigenti ai fini del procedimento per il quale sono richiesti e verranno utilizzati esclusivamente per tale scop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Firma 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llegare fotocopia di un documento di riconoscimento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6120130" cy="11785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178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top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  <w:w w:val="100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Wingdings" w:hAnsi="Wingdings" w:eastAsia="Times New Roman" w:cs="Times New Roman"/>
      <w:w w:val="100"/>
      <w:sz w:val="24"/>
      <w:szCs w:val="24"/>
      <w:lang w:val="it-IT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sz w:val="28"/>
    </w:rPr>
  </w:style>
  <w:style w:type="character" w:styleId="Rientrocorpodeltesto3Carattere">
    <w:name w:val="Rientro corpo del testo 3 Carattere"/>
    <w:qFormat/>
    <w:rPr>
      <w:sz w:val="24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left="360" w:firstLine="348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unesco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2:05:00Z</dcterms:created>
  <dc:creator>gabriele</dc:creator>
  <dc:description/>
  <cp:keywords/>
  <dc:language>en-US</dc:language>
  <cp:lastModifiedBy>amministrativo@montesantangelo.it</cp:lastModifiedBy>
  <cp:lastPrinted>2022-03-23T18:05:00Z</cp:lastPrinted>
  <dcterms:modified xsi:type="dcterms:W3CDTF">2024-04-17T09:21:00Z</dcterms:modified>
  <cp:revision>7</cp:revision>
  <dc:subject/>
  <dc:title/>
</cp:coreProperties>
</file>