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bookmarkStart w:id="0" w:name="_Hlk85048800"/>
      <w:r>
        <w:rPr>
          <w:rFonts w:cs="Garamond" w:ascii="Garamond" w:hAnsi="Garamond"/>
          <w:b/>
          <w:bCs/>
        </w:rPr>
        <w:t xml:space="preserve">Spett.le UISP Foggia Manfredonia APS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ia Maddalena, 99 </w:t>
      </w:r>
    </w:p>
    <w:p>
      <w:pPr>
        <w:pStyle w:val="Normal"/>
        <w:ind w:left="5664" w:firstLine="708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t>71043 Manfredonia (FG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Da consegnare all’Ufficio Protocollo del Comune di Monte Sant’Angelo</w:t>
        <w:tab/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iscrizione al corso “DIFESA PERSONALE” – dicembre 2024/maggio 2025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 La sottoscritto/a _______________________________________________, nato a _____________________________________________, il ____________________, residente in ______________________________________ a via _____________________________________, C.F. _______________________________, tel. __________________, cell. __________________,e-mail 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e esercente la potestà genitoriale sulla minore______________________________________, nato a ________________________, il _________________ e residente in _______________________ a via ___________________________ N°________, C.F (MINORE)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>quale diretta PARTECIPANTE (se maggiorenn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</w:t>
      </w:r>
      <w:bookmarkStart w:id="1" w:name="_Hlk84439473"/>
      <w:r>
        <w:rPr>
          <w:sz w:val="22"/>
          <w:szCs w:val="22"/>
        </w:rPr>
        <w:t>alle attività sportive UISP</w:t>
      </w:r>
      <w:bookmarkEnd w:id="1"/>
      <w:r>
        <w:rPr>
          <w:sz w:val="22"/>
          <w:szCs w:val="22"/>
        </w:rPr>
        <w:t xml:space="preserve"> relative al corso di DIFESA PERSONALE che si terrà da dicembre 2024 maggio 2025 il venerdì dalle ore 15,45 alle ore 17,45 presso la palestra dell’I.C. Giovanni XXII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llega la seguente documentazion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bookmarkStart w:id="2" w:name="_Hlk149047029"/>
      <w:bookmarkStart w:id="3" w:name="_Hlk149046555"/>
      <w:bookmarkEnd w:id="3"/>
      <w:r>
        <w:rPr>
          <w:rFonts w:eastAsia="F5;Arial Unicode MS"/>
          <w:sz w:val="22"/>
          <w:szCs w:val="22"/>
        </w:rPr>
        <w:t></w:t>
      </w:r>
      <w:bookmarkEnd w:id="2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tocopia documento d’identità in corso di validità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F5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tocopia Codice Fisc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49046555"/>
      <w:bookmarkStart w:id="5" w:name="_Hlk149046555"/>
      <w:bookmarkEnd w:id="5"/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Firma del richiedent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>Monte Sant’Angelo, li …………………………</w:t>
      </w:r>
      <w:r>
        <w:rPr/>
        <w:tab/>
        <w:t>__________________________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l’altro genitore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in caso di minorenne)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gni trattamento di dati personali verrà effettuato unicamente per le finalità connesse al presente atto e comunque nel rispetto di quanto previsto dal D.Lgs. 196/2003. I dati forniti non sono soggetti a diffusione o comunicazione a terzi e sono conservati presso la direzione del </w:t>
      </w:r>
      <w:r>
        <w:rPr>
          <w:b/>
          <w:sz w:val="22"/>
          <w:szCs w:val="22"/>
        </w:rPr>
        <w:t>Comitato Territoriale UISP aps di FOGGIA-MANFREDONIA o delle ASD/SSD affiliate</w:t>
      </w:r>
      <w:r>
        <w:rPr>
          <w:sz w:val="22"/>
          <w:szCs w:val="22"/>
        </w:rPr>
        <w:t>. In ogni caso, è possibile avvalersi del disposto dell’art. 7 del precitato D.Lgs. 196/2003. Il responsabile per il trattamento dei dati è il Sig. Orazio Falc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Il/La sottoscritto/a  </w:t>
      </w:r>
      <w:r>
        <w:rPr>
          <w:rFonts w:eastAsia="F7;MS Mincho"/>
          <w:i/>
          <w:iCs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esprime il proprio consenso     </w:t>
      </w:r>
      <w:r>
        <w:rPr>
          <w:rFonts w:eastAsia="F7;MS Mincho"/>
          <w:i/>
          <w:iCs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nega il consenso   </w:t>
      </w:r>
      <w:r>
        <w:rPr>
          <w:iCs/>
          <w:sz w:val="22"/>
          <w:szCs w:val="22"/>
        </w:rPr>
        <w:t>al trattamento dei dati personali per le finalità connesse alla procedura finalizzata alla partecipazione alle attività motorie sportive di cui al progetti citati in oggetto.</w:t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>Monte Sant’Angelo, li …………………………</w:t>
      </w:r>
      <w:r>
        <w:rPr/>
        <w:tab/>
        <w:t>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l’altro genitore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in caso di minorenne)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Il sottoscritto/a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F5;Arial Unicode MS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ente espressamente, nei termini di legge – ed in particolare ai sensi del D.lgs 196/2003 – a che gli Istruttori del </w:t>
      </w:r>
      <w:r>
        <w:rPr>
          <w:b/>
          <w:sz w:val="22"/>
          <w:szCs w:val="22"/>
        </w:rPr>
        <w:t>Comitato Territoriale UISP APS di FOGGIA-MANFREDONIA o delle ASD/SSD affiliate</w:t>
      </w:r>
      <w:r>
        <w:rPr>
          <w:sz w:val="22"/>
          <w:szCs w:val="22"/>
        </w:rPr>
        <w:t>, debitamente e previamente identificati, possano fotografare o riprendere con appositi supporti elettronici i fruitori dei servizi organizzati da detto Comitato.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autorizza, in particolare, la fotografia e la ripresa con appositi supporti elettronici dei minori durante l’esercizio delle attività organizzate del </w:t>
      </w:r>
      <w:r>
        <w:rPr>
          <w:b/>
          <w:sz w:val="22"/>
          <w:szCs w:val="22"/>
        </w:rPr>
        <w:t xml:space="preserve">Comitato Territoriale UISP aps di FOGGIA-MANFREDONIA o delle ASD/SSD affiliate. </w:t>
      </w:r>
      <w:r>
        <w:rPr>
          <w:sz w:val="22"/>
          <w:szCs w:val="22"/>
        </w:rPr>
        <w:t>Si precisa che tali riprese verranno effettuate a soli fini statutari.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F5;Arial Unicode MS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orizza la pubblicazione delle stesse sul sito internet ufficiale o canali social del </w:t>
      </w:r>
      <w:r>
        <w:rPr>
          <w:b/>
          <w:sz w:val="22"/>
          <w:szCs w:val="22"/>
        </w:rPr>
        <w:t xml:space="preserve">Comitato Territoriale UISP APS di FOGGIA-MANFREDONIA o delle ASD/SSD affiliate </w:t>
      </w:r>
      <w:r>
        <w:rPr>
          <w:sz w:val="22"/>
          <w:szCs w:val="22"/>
        </w:rPr>
        <w:t>che avverrà nella sola forma aggregata e senza indicazione di dati personali.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b/>
          <w:bCs/>
          <w:sz w:val="20"/>
        </w:rPr>
        <w:tab/>
      </w:r>
      <w:r>
        <w:rPr>
          <w:sz w:val="22"/>
          <w:szCs w:val="22"/>
        </w:rPr>
        <w:t>Firma del richiedente</w:t>
      </w:r>
    </w:p>
    <w:p>
      <w:pPr>
        <w:pStyle w:val="Heading1"/>
        <w:tabs>
          <w:tab w:val="clear" w:pos="708"/>
          <w:tab w:val="left" w:pos="8640" w:leader="none"/>
        </w:tabs>
        <w:spacing w:before="100" w:after="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>Monte Sant’Angelo, li …………………………</w:t>
      </w:r>
      <w:r>
        <w:rPr/>
        <w:tab/>
        <w:t>___________________________</w:t>
      </w:r>
      <w:bookmarkEnd w:id="0"/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l’altro genitore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in caso di minorenne)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</w:rPr>
      <w:t xml:space="preserve">Piazza Roma n. 2 – 71037 Monte Sant’Angelo (FG)Cod. </w:t>
    </w:r>
    <w:r>
      <w:rPr>
        <w:rFonts w:cs="Arial" w:ascii="Arial" w:hAnsi="Arial"/>
        <w:sz w:val="18"/>
        <w:lang w:val="en-US"/>
      </w:rPr>
      <w:t xml:space="preserve">Fisc 83000870713 P.I. 00463970715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lang w:val="en-US"/>
      </w:rPr>
      <w:t>[ url]  www.montesantangelo.it [@]  serviziosocioculturale@montesantangelo.it  [tel] 0884-566206/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234"/>
    </w:tblGrid>
    <w:tr>
      <w:trPr>
        <w:trHeight w:val="1283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</w:r>
        </w:p>
      </w:tc>
      <w:tc>
        <w:tcPr>
          <w:tcW w:w="10234" w:type="dxa"/>
          <w:tcBorders/>
        </w:tcPr>
        <w:tbl>
          <w:tblPr>
            <w:tblW w:w="994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85"/>
            <w:gridCol w:w="163"/>
          </w:tblGrid>
          <w:tr>
            <w:trPr>
              <w:trHeight w:val="1283" w:hRule="atLeast"/>
            </w:trPr>
            <w:tc>
              <w:tcPr>
                <w:tcW w:w="978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  <w:lang w:val="en-US" w:eastAsia="en-US"/>
                  </w:rPr>
                </w:pPr>
                <w:r>
                  <w:rPr>
                    <w:b/>
                    <w:i/>
                    <w:sz w:val="18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255</wp:posOffset>
                      </wp:positionV>
                      <wp:extent cx="6120130" cy="1178560"/>
                      <wp:effectExtent l="0" t="0" r="0" b="0"/>
                      <wp:wrapSquare wrapText="bothSides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7" r="-5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20130" cy="11785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450975" cy="810895"/>
                      <wp:effectExtent l="0" t="0" r="0" b="0"/>
                      <wp:wrapSquare wrapText="bothSides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44" r="-25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0975" cy="810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</w:r>
        </w:p>
      </w:tc>
    </w:tr>
  </w:tbl>
  <w:p>
    <w:pPr>
      <w:pStyle w:val="Header"/>
      <w:pBdr>
        <w:top w:val="dotDotDash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aps/>
      <w:spacing w:val="48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mallCaps/>
      <w:sz w:val="4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Garamond" w:hAnsi="Garamond" w:cs="Tahoma"/>
      <w:b/>
      <w:bCs/>
      <w:caps/>
      <w:spacing w:val="48"/>
      <w:sz w:val="36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muted">
    <w:name w:val="text-muted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s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0:00Z</dcterms:created>
  <dc:creator>gabriele</dc:creator>
  <dc:description/>
  <cp:keywords/>
  <dc:language>en-US</dc:language>
  <cp:lastModifiedBy>info@montesantangelo.it</cp:lastModifiedBy>
  <cp:lastPrinted>2023-10-06T12:52:00Z</cp:lastPrinted>
  <dcterms:modified xsi:type="dcterms:W3CDTF">2024-11-25T10:29:00Z</dcterms:modified>
  <cp:revision>10</cp:revision>
  <dc:subject/>
  <dc:title>Testo Proposta</dc:title>
</cp:coreProperties>
</file>