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FRUIZIONE DEL SERVIZIO DI TRASPORTO COMUNALE PER IL RAGGIUNGIMENTO DEL SEGGIO ELETTORALE DI APPARTENENZA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</w:r>
      <w:r>
        <w:rPr>
          <w:rFonts w:ascii="Times New Roman" w:hAnsi="Times New Roman"/>
          <w:color w:val="221E1F"/>
        </w:rPr>
        <w:t xml:space="preserve">                     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</w:rPr>
        <w:t xml:space="preserve">del Comune di MONTE SANT'ANGELO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cell 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Consapevole di quanto prescritto dall’art. 76 del d.P.R. 445/2000 sulla responsabilità penale cui può andare incontro in caso di dichiarazioni mendaci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</w:rPr>
        <w:t>la volontà di avvalermi del servizio di trasporto organizzato dal Comune e appositamente destinato ai PORTATORI DI DISABILITÀ per facilitare il raggiungimento del seggio elettorale di appartenenza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1) copia fotostatica documento d’identità in corso di validità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2) certificazione medica attestante la sussistenza dello status di diversamente abile ai sensi della legge 5 febbraio 1992, n.104;</w:t>
      </w:r>
    </w:p>
    <w:p>
      <w:pPr>
        <w:pStyle w:val="CM8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CM8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Dichiaro, altresì, di essere informato, ai sensi e per gli effetti di cui al d.lgs n. 196/2003 che i dati personali raccolti saranno trattati, anche con strumenti informatici, esclusivamente nell’ambito del procedimento per il quale la presente dichiarazione viene resa.</w:t>
      </w:r>
    </w:p>
    <w:p>
      <w:pPr>
        <w:pStyle w:val="CM8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__________________________ </w:t>
        <w:tab/>
      </w:r>
    </w:p>
    <w:p>
      <w:pPr>
        <w:pStyle w:val="CM8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16"/>
          <w:szCs w:val="16"/>
        </w:rPr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                     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libri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/>
  <dc:description/>
  <dc:language>en-US</dc:language>
  <cp:lastModifiedBy/>
  <cp:lastPrinted>2016-05-13T09:42:00Z</cp:lastPrinted>
  <dcterms:modified xsi:type="dcterms:W3CDTF">2025-04-30T1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siana Santoro</vt:lpwstr>
  </property>
</Properties>
</file>