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Al Responsabile del Settore I Amministrat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del Comune di Monte Sant’Ang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ZIONI REFERENDARIE DEL 8 E 9 GIUGNO 202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utilizzo locali comunal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 sottoscritt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 il ............................. residente a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 ............................................. e-mail/Pec: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artito/movimento politic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ecipante alla consultazione referendaria in oggetto, avendo preso visione del Regol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er l’utilizzo di locali comunali da parte di partiti e movimenti politici in occasione di consultazioni elettorali e referenda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venga concesso l’utilizzo del seguente locale predisposto per lo svolgimento di conferenze e dibattiti_____________________________________________________________________Per il giorno _____________________ nella seguente fascia orari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/13.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/21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si assume la responsabilità di eventuali danni ai locali ed agli arredi ed accessori arrecati durante il loro utilizzo e solleva il Comune da ogni e qualsiasi responsabil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formativa ai sensi dell’art. 13 del D.Lgs. n. 196/2003: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i/>
          <w:sz w:val="32"/>
        </w:rPr>
        <w:t>Comune di Monte Sant’Angelo (Prov. FG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 Settore I Amministrati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DE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UTILIZZO DEL LOCALE DI PROPRIETÀ COMUNALE_____________________________________________ NEL GIORNO_____________________ ORARIO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95885</wp:posOffset>
                </wp:positionV>
                <wp:extent cx="739140" cy="724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55pt;margin-top:7.55pt;width:58.1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___________________     </w:t>
        <w:tab/>
        <w:tab/>
        <w:tab/>
        <w:t>Il Responsabile del Settore Amministr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Dott.ssa Giosiana Linda Dalma Santo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20130" cy="1178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firstLine="34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nes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04:00Z</dcterms:created>
  <dc:creator>gabriele</dc:creator>
  <dc:description/>
  <cp:keywords/>
  <dc:language>en-US</dc:language>
  <cp:lastModifiedBy>Cultura Turismo</cp:lastModifiedBy>
  <cp:lastPrinted>2022-03-23T18:05:00Z</cp:lastPrinted>
  <dcterms:modified xsi:type="dcterms:W3CDTF">2025-05-15T15:59:00Z</dcterms:modified>
  <cp:revision>5</cp:revision>
  <dc:subject/>
  <dc:title/>
</cp:coreProperties>
</file>