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del Settore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curezza, Viabilità e Su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ULTAZIONI REFERENDARIE DEL 8 E 9 GIUGNO 202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occupazione suolo pubblico con banchetti/gazebo per propaganda elettor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e spazi comunali da parte di partiti e movimenti politici in occasione di consultazioni                    elettorali e referend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gli venga concesso l’utilizzo della seguente area pubbl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Libertà-Monumento ai Cadu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etta Via Reale Basilica (nei pressi delle Poste Italiane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ppelletti (nei pressi della scalinata Torre dei Gigan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collocazione d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banchetti delle dimensioni di 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.___gazebo </w:t>
      </w:r>
      <w:bookmarkStart w:id="0" w:name="_Hlk100906702"/>
      <w:r>
        <w:rPr>
          <w:rFonts w:cs="Arial" w:ascii="Arial" w:hAnsi="Arial"/>
          <w:sz w:val="20"/>
          <w:szCs w:val="20"/>
        </w:rPr>
        <w:t>delle dimensioni di ______________</w:t>
      </w:r>
      <w:bookmarkEnd w:id="0"/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i fini della distribuzione di materiale elettorale e di propaganda per il giorno ............................................. dalle ore……………………alle ore…………………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i riconoscimen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5:00Z</dcterms:created>
  <dc:creator>gabriele</dc:creator>
  <dc:description/>
  <cp:keywords/>
  <dc:language>en-US</dc:language>
  <cp:lastModifiedBy>Cultura Turismo</cp:lastModifiedBy>
  <cp:lastPrinted>2022-03-23T18:05:00Z</cp:lastPrinted>
  <dcterms:modified xsi:type="dcterms:W3CDTF">2025-05-15T15:50:00Z</dcterms:modified>
  <cp:revision>7</cp:revision>
  <dc:subject/>
  <dc:title/>
</cp:coreProperties>
</file>