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esponsabile del Settore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curezza, Viabilità e Su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ULTAZIONI REFERENDARIE DEL 8 E 9 GIUGNO 202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uso apparecchi amplificatori o altoparlanti su veicoli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e spazi comunali da parte di partiti e movimenti politici in occasione di consultazioni                    elettorali e referend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zzazione per l’uso di amplificatori o altoparlanti relativo ai comizi/riunioni di propaganda elettorale convocati per il giorno .................................dalle ore………………alle ore……………………..limitatamente al giorno della manifestazione  e in quello precedente, utilizzando il veicolo modello……………………………….targato .............................................di proprietà del sig./ra…………………………………....che sarà condotto dal sig./ra……..………………….….. con tutte le limitazioni e sotto l’osservanza delle norme vigenti in ma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di un documento di riconoscim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5:00Z</dcterms:created>
  <dc:creator>gabriele</dc:creator>
  <dc:description/>
  <cp:keywords/>
  <dc:language>en-US</dc:language>
  <cp:lastModifiedBy>Cultura Turismo</cp:lastModifiedBy>
  <cp:lastPrinted>2022-03-23T18:05:00Z</cp:lastPrinted>
  <dcterms:modified xsi:type="dcterms:W3CDTF">2025-05-15T15:51:00Z</dcterms:modified>
  <cp:revision>8</cp:revision>
  <dc:subject/>
  <dc:title/>
</cp:coreProperties>
</file>